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it-IT"/>
        </w:rPr>
      </w:pPr>
      <w:r>
        <w:rPr>
          <w:rFonts w:eastAsia="Times New Roman" w:cs="Arial" w:ascii="Arial" w:hAnsi="Arial"/>
          <w:sz w:val="40"/>
          <w:szCs w:val="4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it-IT"/>
        </w:rPr>
      </w:pPr>
      <w:r>
        <w:rPr>
          <w:rFonts w:eastAsia="Times New Roman" w:cs="Arial" w:ascii="Arial" w:hAnsi="Arial"/>
          <w:sz w:val="40"/>
          <w:szCs w:val="4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ICEO SCIENTIFICO STATALE – ALFONSO GATTO –AGROPOLI (S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it-IT"/>
              </w:rPr>
              <w:t xml:space="preserve">ALTERNAN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it-IT"/>
              </w:rPr>
              <w:t>SCUOLA-LAVO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 xml:space="preserve">a.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2016 /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it-IT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  <w:gridCol w:w="3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it-IT"/>
              </w:rPr>
              <w:t>SCHEDA VALUTAZIONE STUD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 xml:space="preserve">Student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 xml:space="preserve">Corso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“VOCI DEL PASSAT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(SCOPERTA E VALORIZZAZIONE DELLE RISORSE STORICO-ARCHEOLOGICHE DEL CILENTO – ELEA/VEL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40"/>
                <w:szCs w:val="4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40"/>
                <w:szCs w:val="40"/>
                <w:lang w:eastAsia="it-IT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it-IT"/>
              </w:rPr>
              <w:t>ENTE/AZIENDA: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printendenza Archeologia, Belle Arti e Paesaggio di Salerno e Avelli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it-IT"/>
              </w:rPr>
              <w:t>UFFICIO/SERVIZIO: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>Parco archeologico di Ve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it-IT"/>
              </w:rPr>
              <w:t>RESPONSAB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it-IT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it-IT"/>
              </w:rPr>
              <w:t>RESPONSABILE: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 xml:space="preserve"> 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it-IT"/>
              </w:rPr>
              <w:t>QUALIFICA: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 xml:space="preserve"> 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Alternanza Scuola-Lavo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  <w:lang w:eastAsia="it-IT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it-IT"/>
              </w:rPr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 xml:space="preserve">DAL  ...................  AL ............. …  N. SETTIMANE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RUOLO IMPLIC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BENI CULTUR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  <w:lang w:eastAsia="it-IT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UBRICA DELLE COMPETEN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>Livelli: 4 = Ottimo, 3= Buono, 2= Sufficiente, 1= Insufficien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3118"/>
        <w:gridCol w:w="709"/>
        <w:gridCol w:w="28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  <w:lang w:eastAsia="it-IT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it-IT"/>
              </w:rPr>
              <w:t xml:space="preserve">COMPITI DI REALTA’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  <w:lang w:eastAsia="it-IT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it-IT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PROMOTORE E OPERATORE BENI CULTURALI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osce e presenta con chiarezza i beni storico-artistico-archeologic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alorizza i luoghi di conservazione e promozione dei beni cultural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getta itinerari storico-artistico-archeologi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Legge e comprende i dati inerenti le strutture ricettive e i flussi turistici del territorio di riferimen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nteragisce con competenza in lingua inglese o nelle lingue europ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  <w:lang w:val="en-US" w:eastAsia="it-IT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val="en-US" w:eastAsia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OC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IVEL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SCRITTO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UNTEGG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MPETENZE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nosce e presenta con chiarezza ed efficacia i beni storico-artistico-archeolog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 una buona conoscenza dei luoghi di interesse che sa presentare efficacement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unicare in mod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vincente e chiar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e decodificare i linguaggi specific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una conoscenza adeguata dei luoghi di interesse che presenta in modo altrettanto adegu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>Ha una conoscenza adeguata dei luoghi di interesse anche se non sempre riesce a comunicarl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a una conoscenza frammentaria  dei luoghi di interesse e non riesce a presentarl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Valorizza i luoghi di conservazione e promozione dei beni cultur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>E’ in grado di cogliere l’importanza valoriale dei beni culturali e sa promuoverne la fruizion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nsibilizzare alla conoscenza e al rispetto dei beni cultur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romuovere in modo convincente il  patrimonio culturale del territorio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>E’ in grado di cogliere l’importanza valoriale dei beni culturali e ne promuove genericamente la fruizio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>E’ generalmente in grado di cogliere il valore dei beni culturali anche se non sempre ne sa promuovere la fruizio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E’ in grado di intuire genericamente  l’importanza valoriale dei beni culturali ma non sa promuoverne la fruizione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rogetta itinerari storico-artistico-archeolog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>E’ in grado di proporre innovativi itinerari di fruizione del bene culturale di riferimen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er operare attivamente in un contesto d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borare e proporre attiv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ovat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’ in grado di proporre possibili itinerari di fruizione del bene culturale di rifer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on difficoltà riesce a proporre </w:t>
            </w:r>
            <w:r>
              <w:rPr>
                <w:rFonts w:cs="Times New Roman" w:ascii="Times New Roman" w:hAnsi="Times New Roman"/>
              </w:rPr>
              <w:t>itinerari di fruizione del bene culturale di rifer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è in grado di proporre itinerari di fruizione del bene culturale di rifer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egge e comprende i dati inerenti le strutture ricettive e i flussi turistici del territorio di riferi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 xml:space="preserve">E’ in grado di percepire con chiarezza i meccanismi di funzionamento di un sistema  turistico-cultural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liere le intrinseche relazioni tra patrimonio culturale e sviluppo economico del territo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aper operare agilmente nell’ ambito delle struttu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i promozione dei beni cultural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>E’ in grado di percepire i meccanismi di funzionamento di un sistema turistico-cultural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>E’ generalmente in grado di percepire meccanismi di funzionamento di un sistema turistico-cultural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on è in grado di percepire con chiarezza i meccanismi di funzionamento di un sistema turistico-cultur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Interagisce con competenza in lingua inglese o nelle lingue europe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 xml:space="preserve">E’ in grado di presentare il patrimonio culturale ricorrendo con chiarezza ed efficacia alla lingua inglese o alle altre lingue europee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aper trasferire le conosce linguistiche acquisite in contesti al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aper comunicare in modo efficace e propositiv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 xml:space="preserve">E’ in grado di presentare il patrimonio culturale ricorrendo con chiarezza alla lingua inglese o alle altre lingue europee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 xml:space="preserve">E’ in grado di presentare il patrimonio culturale ricorrendo alla lingua inglese o nelle altre lingue europee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’ in grado di presentare il patrimonio culturale ricorrendo in maniera frammentaria alla lingua inglese o alle altre lingue europee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festa intraprend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curiosità nel voler approfondire il progetto su cui sta lavoran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interessato a conoscere il contesto operativo di lavoro e le sue finalità culturali ed è propositivo riguardo le sue attività e propos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luppare imprenditorialità e spirito di inizi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>È interessato a conoscere il contesto operativo di lavoro e le sue finalità cultural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limita a eseguire le operazioni richies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è in grado di eseguire le opera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</w:rPr>
              <w:t>richies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nomia nello svolgi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>delle mansioni assegn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completamente autonomo nello svolgere il compito, nella scelta degli strumenti e/o delle informazioni, anche in situazioni nuov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arare ad impar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completamente autonomo nello svolgere il compito, nella scelta degli strumenti e/o delle informa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un’autonomia limitata nel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olgere il compito, nella scel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gli strumenti e/o delle informazioni e qualche volta abbisogna di spiegazioni integrative e di gui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è autonomo nello svolgimento del compito, richiede spiegazioni e guida costa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Data 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              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>Tutor aziendale ………………….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              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>Responsabile dell’Azienda/Ente ..…….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SCHEDA DI VALUTAZIONE DEL PERCORSO DI ALTERNAN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SCUOLA LAVORO DA PARTE DELLO STUD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548ED5"/>
        </w:rPr>
      </w:pPr>
      <w:r>
        <w:rPr>
          <w:rFonts w:cs="Times-Bold;Times New Roman" w:ascii="Times-Bold;Times New Roman" w:hAnsi="Times-Bold;Times New Roman"/>
          <w:b/>
          <w:bCs/>
          <w:color w:val="548ED5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Alunno____________________ Struttura ospitante 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1. Durante l’esperienza lavorativa sei stato/a affiancato/a: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da una persona con ruolo direttivo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da un impiegato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da un operaio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da nessuno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2. La relazione con il tutor aziendale è stata: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continuativa e stimolante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continuativa ma non stimolante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episodica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inesistente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3. Ti sei trovato inserito/a in un clima di relazioni</w:t>
      </w:r>
      <w:r>
        <w:rPr>
          <w:rFonts w:cs="Times-Roman;Times New Roman" w:ascii="Times-Roman;Times New Roman" w:hAnsi="Times-Roman;Times New Roman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Paragrafoelenco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positivo e stimolante</w:t>
      </w:r>
    </w:p>
    <w:p>
      <w:pPr>
        <w:pStyle w:val="Paragrafoelenco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poco stimolante</w:t>
      </w:r>
    </w:p>
    <w:p>
      <w:pPr>
        <w:pStyle w:val="Paragrafoelenco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carico di tensione</w:t>
      </w:r>
    </w:p>
    <w:p>
      <w:pPr>
        <w:pStyle w:val="Paragrafoelenco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polemico e conflittual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4. Il contesto in cui sei stato/a inserito/a ha permesso di avere spazi di autonomia e d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</w:rPr>
        <w:t xml:space="preserve">    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iniziativa  personale?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Sempre, poiché specificamente richiest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spesso, ma senza che venisse richiest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talvolt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mai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5. Durante l’esperienza lavorativa hai svolto: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sempre attività semplici e guidat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all’inizio attività semplici e guidate poi più complesse e sempre guidat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attività complesse fin dall’inizio e sempre guidat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attività complesse sin dall’inizio, ma non guidat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6. Le attività realizzate ti sono sembrate in linea con il percorso formativo da te intrapres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b/>
          <w:b/>
          <w:b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color w:val="000000"/>
        </w:rPr>
      </w:r>
    </w:p>
    <w:p>
      <w:pPr>
        <w:pStyle w:val="Paragrafoelenco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empre</w:t>
      </w:r>
    </w:p>
    <w:p>
      <w:pPr>
        <w:pStyle w:val="Paragrafoelenco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on sempre</w:t>
      </w:r>
    </w:p>
    <w:p>
      <w:pPr>
        <w:pStyle w:val="Paragrafoelenco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mai</w:t>
      </w:r>
    </w:p>
    <w:p>
      <w:pPr>
        <w:pStyle w:val="Paragrafoelenco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ltro (specificare)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7. Le conoscenze e le competenze da te possedute, rispetto all’esperienza svolta, sono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Paragrafoelenco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uperiori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deguate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ufficienti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on pertinenti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8. Il tempo a disposizione per svolgere l’esperienza svolta è stato: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largamente insufficient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ppena sufficient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deguat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ccessivo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</w:rPr>
        <w:t>9. Ritieni che l’esperienza lavorativa ti abbia permesso di conoscere e comprende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 xml:space="preserve">    </w:t>
      </w:r>
      <w:r>
        <w:rPr>
          <w:rFonts w:cs="Times-Bold;Times New Roman" w:ascii="Times-Bold;Times New Roman" w:hAnsi="Times-Bold;Times New Roman"/>
          <w:b/>
          <w:bCs/>
        </w:rPr>
        <w:t>l’organizzazione  di lavoro in cui sei stato/a inserito/a?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er niente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co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bbastanza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molto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Durante l’esperienza lavorativa ritieni di aver acquisito: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Italic;Times New Roman" w:hAnsi="Times-Italic;Times New Roman" w:cs="Times-Italic;Times New Roman"/>
          <w:i/>
          <w:i/>
          <w:iCs/>
        </w:rPr>
      </w:pPr>
      <w:r>
        <w:rPr>
          <w:rFonts w:cs="Times-Italic;Times New Roman" w:ascii="Times-Italic;Times New Roman" w:hAnsi="Times-Italic;Times New Roman"/>
          <w:i/>
          <w:iCs/>
        </w:rPr>
        <w:t>a. Conoscenze e/o competenze tecniche specifiche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o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i (specificare)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_______________________________________________________________________________________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Italic;Times New Roman" w:hAnsi="Times-Italic;Times New Roman" w:cs="Times-Italic;Times New Roman"/>
          <w:i/>
          <w:i/>
          <w:iCs/>
        </w:rPr>
      </w:pPr>
      <w:r>
        <w:rPr>
          <w:rFonts w:cs="Times-Italic;Times New Roman" w:ascii="Times-Italic;Times New Roman" w:hAnsi="Times-Italic;Times New Roman"/>
          <w:i/>
          <w:iCs/>
        </w:rPr>
        <w:t>b. Metodologie, strumenti e sistemi di lavoro</w:t>
      </w:r>
    </w:p>
    <w:p>
      <w:pPr>
        <w:pStyle w:val="Paragrafoelenco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o</w:t>
      </w:r>
    </w:p>
    <w:p>
      <w:pPr>
        <w:pStyle w:val="Paragrafoelenco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i (specificare)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Italic;Times New Roman" w:hAnsi="Times-Italic;Times New Roman" w:cs="Times-Italic;Times New Roman"/>
          <w:i/>
          <w:i/>
          <w:iCs/>
        </w:rPr>
      </w:pPr>
      <w:r>
        <w:rPr>
          <w:rFonts w:cs="Times-Italic;Times New Roman" w:ascii="Times-Italic;Times New Roman" w:hAnsi="Times-Italic;Times New Roman"/>
          <w:i/>
          <w:iCs/>
        </w:rPr>
        <w:t>c. Competenze comunicative e professionali utili per inserirsi nel mondo del lavoro</w:t>
      </w:r>
    </w:p>
    <w:p>
      <w:pPr>
        <w:pStyle w:val="Paragrafoelenco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o</w:t>
      </w:r>
    </w:p>
    <w:p>
      <w:pPr>
        <w:pStyle w:val="Paragrafoelenco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i (specifica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0. L’esperienza lavorativa ha suscitato in te nuovi interessi?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o, mi è rimasta indifferente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chi interessi che non reputo degni di nota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chi interessi significativi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 seguenti interessi degni di nota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 xml:space="preserve">11. Individua a tuo parere quali sono state le capacità e le competenze che ritieni di av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 xml:space="preserve">      </w:t>
      </w:r>
      <w:r>
        <w:rPr>
          <w:rFonts w:cs="Times-Bold;Times New Roman" w:ascii="Times-Bold;Times New Roman" w:hAnsi="Times-Bold;Times New Roman"/>
          <w:b/>
          <w:bCs/>
        </w:rPr>
        <w:t>acquisito dalla tua esperienza di alternanza scuola lavoro: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(esprimi un giudizio secondo questa scala: 1= Per niente; 2= poco; 3= molto; 4= moltissimo)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477"/>
        <w:gridCol w:w="425"/>
        <w:gridCol w:w="425"/>
        <w:gridCol w:w="456"/>
      </w:tblGrid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Lavorare in gruppo                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Rispettare gli orari di lavor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Adattarmi a nuovi ambienti sconosciut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Utilizzare risorse organizzative per eseguire il lavor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Prendere decisioni in autonomi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Gestire le attività con autonomia organizzativ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Rispettare i tempi di consegna del lavor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Affrontare gli imprevist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Risolvere problemi sul lavor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Coordinare gruppi di lavor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Risolvere i problemi degli altr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Adattarmi ai ritmi di lavor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Concentrarmi sulle cose da far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Saper comunicar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2. A tuo parere, quali sono stati i punti di forza dell’ esperienza lavorativa?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a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b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c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Quali i punti di debolezza?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a)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b)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c)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3. Osservazioni/Suggerimenti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 xml:space="preserve">Data 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 xml:space="preserve">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</w:rPr>
        <w:t>Firma dell’Allievo___________________________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1:55:00Z</dcterms:created>
  <dc:creator>io</dc:creator>
  <dc:description/>
  <cp:keywords/>
  <dc:language>en-US</dc:language>
  <cp:lastModifiedBy>Liceo</cp:lastModifiedBy>
  <cp:lastPrinted>2017-02-06T11:42:00Z</cp:lastPrinted>
  <dcterms:modified xsi:type="dcterms:W3CDTF">2017-02-06T17:05:00Z</dcterms:modified>
  <cp:revision>5</cp:revision>
  <dc:subject/>
  <dc:title/>
</cp:coreProperties>
</file>